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یاروکارور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َ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ب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فیز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ب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دا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چ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راکلین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سونو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کوکاردیوگرا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CXR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ع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ل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ما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مرح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ا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ض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ینتینا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0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Cs w:val="16"/>
              </w:rPr>
              <w:t>Sky Room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90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9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44:00Z</dcterms:modified>
  <cp:revision>12</cp:revision>
  <dc:subject/>
  <dc:title>دانشگاه علوم پزشکی گیلان- معاونت آموزشی- مدیریت مرکز مطالعات و توسعه آموزش پزشکی</dc:title>
</cp:coreProperties>
</file>